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Bulletin Boards to distribute QuickDir V1.32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- As the sole copyright owner of QuickDir, Jim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ERWARE is NOT limit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hareware version of QuickDir V1.32, by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ine services or User Groups. Non-ASP o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s can also distribute QuickDi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ther terms in this document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ights are reserved, and will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 you must view this file for ever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- CD ROM producers should forward a samp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CD ROM containing QuickDir. This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MANDATORY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- All distributors are required to explain Qu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Shareware. It is NOT FREE Software.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does not explain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ctly forbidden from distributing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- The QuickDir executable file must conta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, and F4-Register on the mai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- You MAY NOT distribute any version of Qu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'REGISTERED TO:'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UST contain these 1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.EXE        - QuickDi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.DOC 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.ICO        - Windows QuickDi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HINTS.DOC   - QuickDir Hints and Tip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LIST.EXE    - File Lis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LIST.DOC    - File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ME.DOC    - Install/New Rele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ORDER.FRM   - QuickDi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LEASE.DOC   - Relea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AD.TXT      - AS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P.TXT       - AS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_ID.DIZ   - Produ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RWARE.NFO  - Superware Contact and Produ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GISTER.DOC 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CENSE.DOC   -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UROPE.REG    - (Not Required if US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Distributors are free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vertisements to the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vided there are no more than two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QDIR132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2 - Amazing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2 - Amazing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ver 50 DOS Functions, Archive, Dups. A must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2 - Amazing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 File Manager, Archive (2 key unzip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find utils (Dups,Temp). Over 50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nt Hard Drive Tree Display. Save Time! New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ice: (203) 723-0014 (Fax availab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